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sz w:val="22"/>
          <w:szCs w:val="22"/>
        </w:rPr>
      </w:pPr>
      <w:r>
        <w:rPr>
          <w:caps/>
          <w:sz w:val="22"/>
          <w:szCs w:val="22"/>
        </w:rPr>
        <w:t>Hermiston CemetERY Distric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oard of Directors Meeting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vember 12, 2024 Agenda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pprove October 8, 2024, board meeting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pprove October 31, 2024 special meeting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Update on cemetery expansio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Reinvest maturing T-b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Damaged cemetery bench-offender’s defe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n deeds, 7 checks to 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Correspondence including Banner Bank and LPL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Next meeting: 2:00 PM, December 10, 2024 at Burns Mortu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Nonscheduled communication/other matters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679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679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679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679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11:00Z</dcterms:created>
  <dc:creator>Lori Spencer</dc:creator>
  <dc:description/>
  <cp:keywords/>
  <dc:language>en-US</dc:language>
  <cp:lastModifiedBy>LORI SPENCER</cp:lastModifiedBy>
  <cp:lastPrinted>2024-10-08T13:50:00Z</cp:lastPrinted>
  <dcterms:modified xsi:type="dcterms:W3CDTF">2024-11-09T04:20:00Z</dcterms:modified>
  <cp:revision>3</cp:revision>
  <dc:subject/>
  <dc:title>AGENDA</dc:title>
</cp:coreProperties>
</file>